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.08.2012 № 11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№ 5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июля 2010 г. № 6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Ы БУХГАЛТЕРСКОГО БАЛАНСА И ОТ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БЫЛЯХ И УБЫТКАХ СУБЪЕКТОВ МАЛОГО ПРЕДПРИНИМАТЕЛЬСТВ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Бухгалтерский балан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 __________________ 20 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┌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ы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орма по ОКУД │ 0710001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┬───┬──┤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Дата (число, месяц, год) │  │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┴───┴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 ___________________________________________ по ОКПО │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                  ИНН 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д экономической деятельности _______________________ по ОКВЭД 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┬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/форма собственности _____________ │   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 по ОКОПФ/ОКФС │    │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┴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диница измерения: тыс. руб. (млн. руб.)                по ОКЕИ │384 (385)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нахождение (адрес)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┬─────────┬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именование показателя         │  На 31  │  На 31  │  На 3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кабря │ декабря │ декабр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__ г. │ 20__ г. │ 20__ г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&lt;1&gt;   │   &lt;2&gt;   │   &lt;3&gt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АКТИВ  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ые внеоборотные активы &lt;4&gt;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материальные, финансовые и другие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оборотные активы &lt;5&gt;   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асы                    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ежные средства и денежные эквиваленты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е и другие оборотные активы &lt;6&gt;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ЛАНС                    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ПАССИВ  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итал и резервы         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заемные средства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долгосрочные обязательства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ткосрочные заемные средства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ая задолженность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краткосрочные обязательства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ЛАНС                            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┴─────────┴─────────┴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Глав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_________ _______________ бухгалтер _________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(расшифровка             (подпись)   (расшифро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писи)                            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«__» ________ 20__ г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Отчет о прибылях и убытк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за __________________ 20 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┌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ы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орма по ОКУД │ 0710002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┬───┬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Дата (число, месяц, год) │  │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┴───┴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я ___________________________________________ по ОКПО 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                  ИНН 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д экономической деятельности _______________________ по ОКВЭД 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┬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/форма собственности _____________ │   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 по ОКОПФ/ОКФС │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├────┴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диница измерения: тыс. руб. (млн. руб.)                по ОКЕИ │384 (385)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───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0"/>
        <w:gridCol w:w="1800"/>
        <w:gridCol w:w="1800"/>
      </w:tblGrid>
      <w:tr>
        <w:trPr>
          <w:trHeight w:val="36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 20__ г.  </w:t>
              <w:br/>
              <w:t xml:space="preserve">     &lt;1&gt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 20__ г.  </w:t>
              <w:br/>
              <w:t xml:space="preserve">     &lt;2&gt;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&lt;7&gt;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по обычной деятельности &lt;8&gt;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ы к уплате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доходы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сходы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и на прибыль (доходы) &lt;9&gt;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 )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тая прибыль (убыток)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Глав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_________ _______________ бухгалтер _________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(расшифровка             (подпись)   (расшифро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писи)                            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«__» ________ 20__ г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</w:t>
      </w:r>
    </w:p>
    <w:p>
      <w:pPr>
        <w:pStyle w:val="ConsPlusNormal"/>
        <w:ind w:firstLine="540"/>
        <w:jc w:val="both"/>
        <w:rPr/>
      </w:pPr>
      <w:r>
        <w:rPr/>
        <w:t>&lt;1&gt; Указывается отчетный год.</w:t>
      </w:r>
    </w:p>
    <w:p>
      <w:pPr>
        <w:pStyle w:val="ConsPlusNormal"/>
        <w:ind w:firstLine="540"/>
        <w:jc w:val="both"/>
        <w:rPr/>
      </w:pPr>
      <w:r>
        <w:rPr/>
        <w:t>&lt;2&gt; Указывается предыдущий год.</w:t>
      </w:r>
    </w:p>
    <w:p>
      <w:pPr>
        <w:pStyle w:val="ConsPlusNormal"/>
        <w:ind w:firstLine="540"/>
        <w:jc w:val="both"/>
        <w:rPr/>
      </w:pPr>
      <w:r>
        <w:rPr/>
        <w:t>&lt;3&gt; Указывается год, предшествующий предыдущему.</w:t>
      </w:r>
    </w:p>
    <w:p>
      <w:pPr>
        <w:pStyle w:val="ConsPlusNormal"/>
        <w:ind w:firstLine="540"/>
        <w:jc w:val="both"/>
        <w:rPr/>
      </w:pPr>
      <w:r>
        <w:rPr/>
        <w:t>&lt;4&gt; Включая основные средства, незавершенные капитальные вложения в основные средства.</w:t>
      </w:r>
    </w:p>
    <w:p>
      <w:pPr>
        <w:pStyle w:val="ConsPlusNormal"/>
        <w:ind w:firstLine="540"/>
        <w:jc w:val="both"/>
        <w:rPr/>
      </w:pPr>
      <w:r>
        <w:rPr/>
        <w:t>&lt;5&gt; Включая результаты исследований и разработок, незавершенные вложения в нематериальные активы, исследования и разработки, отложенные налоговые активы.</w:t>
      </w:r>
    </w:p>
    <w:p>
      <w:pPr>
        <w:pStyle w:val="ConsPlusNormal"/>
        <w:ind w:firstLine="540"/>
        <w:jc w:val="both"/>
        <w:rPr/>
      </w:pPr>
      <w:r>
        <w:rPr/>
        <w:t>&lt;6&gt; Включая дебиторскую задолженность.</w:t>
      </w:r>
    </w:p>
    <w:p>
      <w:pPr>
        <w:pStyle w:val="ConsPlusNormal"/>
        <w:ind w:firstLine="540"/>
        <w:jc w:val="both"/>
        <w:rPr/>
      </w:pPr>
      <w:r>
        <w:rPr/>
        <w:t>&lt;7&gt; За минусом налога на добавленную стоимость, акцизов.</w:t>
      </w:r>
    </w:p>
    <w:p>
      <w:pPr>
        <w:pStyle w:val="ConsPlusNormal"/>
        <w:ind w:firstLine="540"/>
        <w:jc w:val="both"/>
        <w:rPr/>
      </w:pPr>
      <w:r>
        <w:rPr/>
        <w:t>&lt;8&gt; Включая себестоимость продаж, коммерческие и управленческие расходы.</w:t>
      </w:r>
    </w:p>
    <w:p>
      <w:pPr>
        <w:pStyle w:val="ConsPlusNormal"/>
        <w:ind w:firstLine="540"/>
        <w:jc w:val="both"/>
        <w:rPr/>
      </w:pPr>
      <w:r>
        <w:rPr/>
        <w:t>&lt;9&gt; Включая текущий налог на прибыль, изменение отложенных налоговых обязательств и активов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4:00Z</dcterms:created>
  <dc:creator>ekaterina_tchirkova</dc:creator>
  <dc:description/>
  <cp:keywords/>
  <dc:language>en-US</dc:language>
  <cp:lastModifiedBy>ekaterina_tchirkova</cp:lastModifiedBy>
  <dcterms:modified xsi:type="dcterms:W3CDTF">2012-10-08T12:05:00Z</dcterms:modified>
  <cp:revision>1</cp:revision>
  <dc:subject/>
  <dc:title>Приложение</dc:title>
</cp:coreProperties>
</file>